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8" w:hanging="0"/>
        <w:rPr>
          <w:sz w:val="28"/>
        </w:rPr>
      </w:pPr>
      <w:r>
        <w:rPr>
          <w:sz w:val="28"/>
        </w:rPr>
        <w:t>ОСНАЩЕНИЕ КАБИНЕТА ИСТОРИИ</w:t>
      </w:r>
    </w:p>
    <w:p>
      <w:pPr>
        <w:pStyle w:val="Heading"/>
        <w:ind w:left="0" w:right="1418" w:hanging="0"/>
        <w:rPr>
          <w:sz w:val="28"/>
        </w:rPr>
      </w:pPr>
      <w:r>
        <w:rPr>
          <w:sz w:val="28"/>
        </w:rPr>
        <w:t>В МКОУ СОШ с. МАЛЫШЕ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по состоянию на 01.09.2013)</w:t>
      </w:r>
    </w:p>
    <w:p>
      <w:pPr>
        <w:pStyle w:val="22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850"/>
        <w:gridCol w:w="991"/>
        <w:gridCol w:w="992"/>
        <w:gridCol w:w="2833"/>
      </w:tblGrid>
      <w:tr>
        <w:trPr>
          <w:trHeight w:val="4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необходимое</w:t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  <w:br/>
              <w:t>уровен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стории и обществ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УМК, включающие учебники, имеющие 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назначены для использования при аттестации и самоподготовки, в том числе – в автоматизированном режиме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истории и обществознанию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 и обществ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 и обществознанию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истории и обществознанию (базовый уровень) для 5 – 11 классов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  <w:b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учащихся (5 - 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тестовых заданий для тематического и итогового контроля (8, 9, 10,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истор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экспозиция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справочных таблиц по истории и обществозн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дополнительной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ет история (1989 Издательство политической литературы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траницы истории советского общества « люди, проблемы, факты» (Москва ; Издательство политической литературы 1989г)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ки спорят « тридцать бесед» ((Москва ; Издательство политической литературы 1989г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новейшей истории 1917- 1945 г.( Москва; Просвещение 1985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ипин, А. Белов «Глиняные книги» (ГИДЛМ Просвящения РСФСР Москва 1952 Ленинград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 Ивенкова, И.П Силина «Древняя история Дальнего Востока» учебное пособие для 6 класса ( Хабаровск 1998г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; Методическое обеспечение уроков ( лекции, опрные конспекты, тесты, схемы) ( Издательство « Учитель» 2003г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Рахманова , Е.А Израилович « Изучение темы « Зарубежные страны в 1924 – 1939гг». 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средних веков( Издательство социально – экономической литературы ; Москва 1961г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учителя истории (Астрель;2003г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истории СССР 1917-конец 1930- х гг.( Москва; Просвещение 1990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истории СССР 19 в.( Москва; Просвещение 1984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истории  древнего мира ( Москва; Просвещение 1986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новой истории  ( Москва; Просвещение 1987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истории средних веков( Москва; Просвещение 1991 г.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Ранов Древнейшие страницы человечества( Москва; Просвещение 1988 г.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 1900- конец 1930- х гг. ( Москва; Просвещение 1987 г.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рестоматия по новейшей истории России  917- 2004 . (ООО « Дрофа» 2005г)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рестоматия по Отечественной истории (1914 – 1945 гг) (Гуманитарный издательский центр ВЛАДС 1996 г.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рестоматия по истории средних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)( Москва; Просвещение 1980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ССР 1917- 1978 ( Москва; Высшая школа1980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Агибалова; Г.М Донской ;Методическое пособие по истории средних веков ( Москва; Просвещение 1988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 Лейбенгруб Методическое пособие по истории СССР ( 7 класс) (Москва; Просвещение 1978 г.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 Аверьянов, В.С Грибов ;Методическое пособие по новой  истории 1640 – 1870г. (Москва; Просвещение 1991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 Романов « Очерки общественных движений и политических партий России»( Хабаровск 1993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;Новейшая история в художественно- исторических образах 1917- 1945 (Москва; Просвещение 1991 г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ицами школьного учебника» История России 19 в ( Дрофа 2002г.)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ловарь- справочник по общесвоведению и основам советского государства и права( А-Я); Москва; Просвещение 1990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 Введение в обществознание»; Москва; Просвещение 2005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курсу « Введение в обществознание»; Москва; Просвещение 2002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.Н Сорокина «Поурочные разработки по обществознанию»в помощь школьному учителю; Москва; ВАКО 2011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ий Федер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ОБРАЗОВАТЕЛЬНЫЙ РЕСУРС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.В Загладин; Н.А Симония ;Диск «История отечества: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ека»11класс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.В Загладин; С.И Козленко, С.Т Минаков, Ю.А Петров;Диск « Всеобщая история: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10 клас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 От Кремля  до Рейхстага 1941- 1945гг»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3:00Z</dcterms:created>
  <dc:creator>Admin</dc:creator>
  <dc:description/>
  <cp:keywords/>
  <dc:language>en-US</dc:language>
  <cp:lastModifiedBy>Admin</cp:lastModifiedBy>
  <dcterms:modified xsi:type="dcterms:W3CDTF">2014-02-12T06:13:00Z</dcterms:modified>
  <cp:revision>2</cp:revision>
  <dc:subject/>
  <dc:title/>
</cp:coreProperties>
</file>