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418" w:firstLine="720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ind w:left="0" w:right="1418" w:hanging="0"/>
        <w:rPr/>
      </w:pPr>
      <w:r>
        <w:rPr>
          <w:sz w:val="28"/>
        </w:rPr>
        <w:t>ОСНАЩЕНИЕ КАБИНЕТА ХИМИИ</w:t>
      </w:r>
    </w:p>
    <w:p>
      <w:pPr>
        <w:pStyle w:val="Heading"/>
        <w:ind w:left="0" w:right="1418" w:hanging="0"/>
        <w:rPr>
          <w:sz w:val="28"/>
        </w:rPr>
      </w:pPr>
      <w:r>
        <w:rPr>
          <w:sz w:val="28"/>
        </w:rPr>
        <w:t>В МКОУ СОШ с. МАЛЫШЕВ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по состоянию на 01.09.2013)</w:t>
      </w:r>
    </w:p>
    <w:p>
      <w:pPr>
        <w:pStyle w:val="Heading"/>
        <w:ind w:left="0" w:right="1418" w:hanging="0"/>
        <w:jc w:val="left"/>
        <w:rPr>
          <w:sz w:val="28"/>
        </w:rPr>
      </w:pPr>
      <w:r>
        <w:rPr>
          <w:sz w:val="28"/>
        </w:rPr>
        <w:t xml:space="preserve">объекты и средства материально – технического обеспечения </w:t>
      </w:r>
    </w:p>
    <w:p>
      <w:pPr>
        <w:pStyle w:val="Heading"/>
        <w:ind w:left="0" w:right="1418" w:hanging="0"/>
        <w:rPr/>
      </w:pPr>
      <w:r>
        <w:rPr>
          <w:sz w:val="28"/>
        </w:rPr>
        <w:t>курса химии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992"/>
        <w:gridCol w:w="993"/>
        <w:gridCol w:w="2835"/>
      </w:tblGrid>
      <w:tr>
        <w:trPr>
          <w:trHeight w:val="48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необходимое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Основная шко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школ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офильный</w:t>
              <w:br/>
              <w:t>уровен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сновного общего образования по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МК, включающие учебники, имеющие  рекомендацию Министерства образования РФ и предоставленные правообладателем для свободного использования их содержания в цифровой форме в системе общего образования РФ. Предназначены для использования материалов (текстов и изображений) учителем и учащимися в процессе классной, групповой и самостоятельной работ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одержат формулы, определения системы понятий и т. д., покрывающие потребности базовых, профильных и элективных курс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едназначены для использования при аттестации и самоподготовки, в том числе – в автоматизированном режиме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среднего (полного) общего образования по химии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Стандарт (полного) общего образования по химии (профильн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химии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химии (профильн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собия для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по химии (базовый уровень)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8 класса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9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  <w:br/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Учебники по химии (баз. уровень)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10 класса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11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по химии (профиль)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10 класса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11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  <w:br/>
              <w:t>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для учащихся (8, 9, 10, 11 клас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Сборники тестовых заданий для тематического и итогового контроля (8, 9, 10, 11 клас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 по химии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а для лабораторных опытов и практических занятий по хим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по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по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чатные пособия </w:t>
            </w:r>
          </w:p>
        </w:tc>
      </w:tr>
      <w:tr>
        <w:trPr>
          <w:trHeight w:val="8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"/>
              </w:numPr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ртретов ученых-хим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Постоянная экспозиция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нструктивных таблиц по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Сменная экспозиция</w:t>
            </w:r>
          </w:p>
        </w:tc>
      </w:tr>
      <w:tr>
        <w:trPr>
          <w:trHeight w:val="5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Серия таблиц по неорганической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таблиц по органической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таблиц по химическим производ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Серия содержит  таблицы по производству основных продуктов химической промышленности: серной кислоты, аммиака, а также по производству чугуна, стали, алюминия.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Сменная экспозиция</w:t>
            </w:r>
          </w:p>
        </w:tc>
      </w:tr>
      <w:tr>
        <w:trPr>
          <w:trHeight w:val="4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ые образовательные ресурс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зированные цифровые инструменты учеб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К специализированным инструментам учебной деятельности, используемыми в курсе химии, относится, в частности, виртуальная лаборатория, являющиеся проектной средой, предназначенной для создания моделей химических явлений, химических реакции, изучения строения молеку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Экранно-звуковые пособия (могут быть в цифровом виде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Комплект видеофильмов по неорганической химии (по всем разделам кур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Комплект видеофильмов по органической химии (по всем разделам кур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Комплект слайдов (диапозитивов) по неорганической химии (по всем разделам курс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Комплект слайдов (диапозитивов по органической хим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средства обучения (средства ИКТ)</w:t>
            </w:r>
          </w:p>
          <w:p>
            <w:pPr>
              <w:pStyle w:val="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компьютерных датчиков с собственными индикаторами или подключаемые к карманным портативным компьютерам (должен входить в компле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Датчики для измерения физико-химических параметров: температуры, давления, электрической проводимости, р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льтимедийный компьютер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ереносной), ноутб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технические требования: графическая операционная система, привод для чтения-записи компакт дисков, аудио-видео входы/выходы, возможность выхода в Интернет; оснащен акустическими колонками, микрофоном и наушниками; в комплект входит пакет прикладных программ (текстовых, табличных, графических и презентационных)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Учебно-практическое и учебно-лабораторное оборудование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риборы, наборы посуды и лабораторных принадлежностей для химического эксперимен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2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Аппарат (установка) для дистилляции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2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(до 500к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2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Нагревательные приборы (электроплитка, спиртов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2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для сушки посу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2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ектроснабжения кабинета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нстрационные </w:t>
            </w:r>
          </w:p>
          <w:p>
            <w:pPr>
              <w:pStyle w:val="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2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Набор посуды и принадлежностей для демонстрационных опытов по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Содержит  готовые узлы для монтажа прибор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2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еталей для монтажа установок, иллюстрирующих химические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2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к подъем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2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для демонстрационных пробирок ПХ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2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металлический ШЛ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2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фоновый черно-белый (двусторон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лежит разработк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2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Набор флаконов (250 – 300 мл для хранения растворов реактив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ированные приборы и аппара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Аппарат (прибор) для получения газ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проведения химических реакций АПХ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ка универсальная 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Источник тока высокого напряжения (25 к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опытов по химии с электрическим т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Комплект термометров (0 – 10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; 0 – 36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бор для демонстрации закона сохранения массы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бор для иллюстрации зависимости скорости химической реакции от усл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озволяет продемонстрировать зависимость скорости реакции от следующих факторов: природы реагирующих веществ, концентрации, температуры, площади соприкосновения реагирующих веществ, катализатора, ингибитора</w:t>
            </w:r>
          </w:p>
          <w:p>
            <w:pPr>
              <w:pStyle w:val="2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 для окисления спирта над медным катализатор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бор для определения состава возд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бор для получения галоидоалканов и сложных эфи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бор для собирания и хранения га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бор для получения растворимых твердых веществ П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дио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ля перего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Комплекты для лабораторных опытов и практических занятий по химии </w:t>
            </w:r>
          </w:p>
          <w:p>
            <w:pPr>
              <w:pStyle w:val="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 xml:space="preserve">Набор посуды и принадлежностей для ученического эксперим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Набор посуды и принадлежностей для курса «Основы химического анализ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банок для хранения твердых реактивов (30 – 50 м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Из расчета 10 банок на 2-х или 1-го учащегося (профиль) 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клянок (флаконов) для хранения растворов ре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асчета 16 флаконов на 2- или 1-го учащегося (профиль)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риборок (ПХ-14, ПХ-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асчета 10 шт ПХ-14 и 2 шт ПХ-16 на 2-х или 1-го уч-ся (профиль)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 xml:space="preserve">Набор по электрохимии лаборатор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лежит разработке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2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Нагреватели приборы (электрические 42 В, спиртовки (50 м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  <w:p>
            <w:pPr>
              <w:pStyle w:val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  <w:p>
            <w:pPr>
              <w:pStyle w:val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  <w:p>
            <w:pPr>
              <w:pStyle w:val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 для получения газ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Прибор для получения галоидоалканов и сложных эфи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Штатив лабораторный химический ШЛ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ели 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Набор кристаллических решеток: алмаза, графита,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а углерода, железа,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, меди, поваренной соли, йода, льда или конструктор для составления молек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Набор для моделирования строения неорганических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моделирования строения органических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Набор для моделирования типов химических реакций (модели-апплик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Для работы с моделями используется магнитная доска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Набор для моделирования электронного строения ат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моделирования строения атомов и молекул (в виде кольцегранни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-электронные стенды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-информационный стенд «Периодическая система химических элементов Д.И. Менделее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b/>
                <w:sz w:val="22"/>
              </w:rPr>
              <w:t>Натуральные объекты  колле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люми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лок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менный уголь и продукты его перерабо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учу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таллы и сп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инералы и горные по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химических эле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ефть и важнейшие продукты ее перерабо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ластмас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екло и изделия из стек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опли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угун и ст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Шкала тверд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Реактив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1 ОС «Кислоты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слота серная 4,8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слота соляная 2,50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Для учащихся только раств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2 ОС «Кислоты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слота азотная 0,3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слота ортофосфорная 0,05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Для учащихся только раств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3 ОС «Гидроксиды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ммиак 25%-ный 0,5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рия гидроксид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ия гидроксид 0,2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ьция гидроксид 0,5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трия гидроксид 0,50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Аммиак учащимся выдается 5%-ный раств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Набор № 4 ОС «Оксиды металлов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люминия оксид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рия оксид 0,10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Железа (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) оксид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ьция оксид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гния оксид 0,10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Меди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оксид (гранулы) 0,20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Меди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оксид (порошок)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Цинка оксид 0,10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5 ОС «Металлы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люминий (гранулы) 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Железо восстановл. (порошок)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гний (порошок)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Цинк (гранулы) 0,5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Порошки металлов учащимся использовать запрещ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Набор № 6 ОС «Щелочные и щелочноземельные металлы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ьций 10 ампу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итий 5 ампу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трий 20 амп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Набор № 7 ОС «Огнеопасные вещества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ера (порошок)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осфор красный 0,05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Фосфора (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>) оксид 0,05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8 ОС «Галогены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ром 5 ампу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Йод 0,100 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9 ОС «Галогениды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люминия хлорид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ммония хлорид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рия хлорид 0,10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Железа (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) хлорид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ия йодид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ия хлорид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ьция хлорид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ития хлорид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гния хлорид 0,10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Меди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хлорид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трия бромид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трия фторид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трия хлорид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Цинка хлорид 0,05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Набор № 10 ОС «Сульфаты. Сульфиты. Сульфиды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люминия сульфат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ммония сульфат 0,10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Железа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сульфид 0,05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Железа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сульфат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-ми водный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ия сульфат 0,05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Кобольта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) сульфат 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гния сульфат 0,05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Меди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сульфат безводный 0,05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Меди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сульфат 5-ти водный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трия сульфид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трия сульфит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трия сульфат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трия гидросульфат 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икеля сульфат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трия гидрокарбонат 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11 ОС «Карбонаты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ммония карбонат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ия карбонат (поташ) 0,05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ди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карбонат основной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трия карбонат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трия гидрокарбонат 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Набор № 12 ОС «Фосфаты. Силикаты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лия моногидроортофосфат 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(калий фосфорнокислый двухзамещенный)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трия силикат 9-ти водный 0,05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Натрия ортофосфат  трехзамещенный 0,10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Натрия дигидрофосфат (натрий фосфорнокислый однозамещенный)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Набор № 13 ОС «Ацетаты. Роданиды. Соединения железа».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ия ацетат 0,05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Калия ферро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гексацианид (калий железистосинеродистый) 0,05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Калия ферро (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) гексационид (калий железосинеродистый 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ия роданид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 xml:space="preserve">Набор № 14 ОС «Соединения марганца» 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лия перманганат 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(калий марганцевокислый) 0,50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Марганца (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>) оксид 0,05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Марганца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сульфат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рганца хлорид 0,05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Набор № 15 ОС «Соединения хрома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ммония дихромат 0,2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ия дихромат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ия хромат 0,05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Хрома (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) хлорид 6-ти водный 0,05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16 ОС «Нитраты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люминия нитрат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ммония нитрат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ия нитрат 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ьция нитрат 0,05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Меди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нитрат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трия нитрат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еребра нитрат 0, 02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17 ОС «Индикаторы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акмоид 0,02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тиловый оранжевый 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02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енолфталеин 0,02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18 ОС «Минеральные удобрения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ммофос 0,2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рбамид 0,2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триевая селитра 0,2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ьциевая селитра 0,2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ийная селитра 0,2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ульфат аммония 0,2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уперфосфат гранулированный 0,25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Суперфосфат двойной гранулированный 0,2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осфоритная мука 0,25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/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Набор № 19 ОС «Углеводороды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нзин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нзол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ексан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ефть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олуол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Циклогексан 0,05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Набор № 20 ОС «Кислородсодержащие органические вещества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цетон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ицерин 0,2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иэтиловый эфир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ирт н-бутиловый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ирт изоамиловый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ирт изобутиловый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ирт этиловый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ксусно-этиловый эфир 0,10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24 ОС «Материалы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ктивированный уголь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азелин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ьция карбид 0,2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ьция карбонат (мрамор) 0,5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арафин 0,200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2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Для характеристики количественных показателей используются следующие символические обозначения: </w:t>
      </w:r>
      <w:r>
        <w:rPr>
          <w:b/>
          <w:bCs/>
          <w:sz w:val="22"/>
        </w:rPr>
        <w:t>Д</w:t>
      </w:r>
      <w:r>
        <w:rPr>
          <w:sz w:val="22"/>
        </w:rPr>
        <w:t xml:space="preserve"> – демонстрационные пособия, приобретаются в одном экземпляре.</w:t>
      </w:r>
    </w:p>
    <w:p>
      <w:pPr>
        <w:pStyle w:val="2"/>
        <w:rPr/>
      </w:pPr>
      <w:r>
        <w:rPr>
          <w:b/>
          <w:bCs/>
          <w:sz w:val="22"/>
        </w:rPr>
        <w:t>Р</w:t>
      </w:r>
      <w:r>
        <w:rPr>
          <w:sz w:val="22"/>
        </w:rPr>
        <w:t xml:space="preserve"> – раздаточное оборудование, приобретается – 1 экземпляр на 2-х учащихся в основной и старшей школе при базовом изучении предмета и 1 экземпляр на каждого ученика в профильных классах. Некоторые пособия используются учащимся поочередно. Они обозначены буквой </w:t>
      </w:r>
      <w:r>
        <w:rPr>
          <w:b/>
          <w:bCs/>
          <w:sz w:val="22"/>
        </w:rPr>
        <w:t>П.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426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426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426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2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06"/>
        </w:tabs>
        <w:ind w:left="4746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1418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1418" w:right="1418" w:firstLine="720"/>
      <w:jc w:val="center"/>
    </w:pPr>
    <w:rPr>
      <w:b/>
    </w:rPr>
  </w:style>
  <w:style w:type="paragraph" w:styleId="TextBody">
    <w:name w:val="Body Text"/>
    <w:basedOn w:val="Normal"/>
    <w:pPr>
      <w:ind w:right="1418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72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1418" w:right="1418" w:firstLine="720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18:00Z</dcterms:created>
  <dc:creator>Аркадьев Аркадий Гельевич</dc:creator>
  <dc:description/>
  <cp:keywords/>
  <dc:language>en-US</dc:language>
  <cp:lastModifiedBy>Альбина Васильевна</cp:lastModifiedBy>
  <cp:lastPrinted>2004-09-01T15:03:00Z</cp:lastPrinted>
  <dcterms:modified xsi:type="dcterms:W3CDTF">2014-01-27T09:30:00Z</dcterms:modified>
  <cp:revision>8</cp:revision>
  <dc:subject>Маттехобеспечение</dc:subject>
  <dc:title>Химия</dc:title>
</cp:coreProperties>
</file>