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24"/>
          <w:szCs w:val="24"/>
          <w:lang w:eastAsia="ru-RU"/>
        </w:rPr>
        <w:t>ИМЕЮЩЕЕСЯ ОБОРУДОВАНИЕ в кабинете информатик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515110</wp:posOffset>
                </wp:positionV>
                <wp:extent cx="3761740" cy="697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697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9"/>
                              <w:gridCol w:w="1724"/>
                              <w:gridCol w:w="927"/>
                              <w:gridCol w:w="1267"/>
                              <w:gridCol w:w="1437"/>
                            </w:tblGrid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оя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ьютер ученический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ьютер Учителя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кане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ем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боче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боче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етевой портал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олы ученические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улья парт жесткие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есла компьютерные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олы компьютерные ученические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ол учителя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каф двухстворчатый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ул мягкий учительский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гнетушитель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ска Интерактивная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549.25pt;mso-wrap-distance-left:0pt;mso-wrap-distance-right:9pt;mso-wrap-distance-top:0pt;mso-wrap-distance-bottom:0pt;margin-top:119.3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5924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69"/>
                        <w:gridCol w:w="1724"/>
                        <w:gridCol w:w="927"/>
                        <w:gridCol w:w="1267"/>
                        <w:gridCol w:w="1437"/>
                      </w:tblGrid>
                      <w:tr>
                        <w:trPr/>
                        <w:tc>
                          <w:tcPr>
                            <w:tcW w:w="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/п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 оборудования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Год выпус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Состоя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Компьютер ученический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Компьютер Учителя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t>20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t>20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t>20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Скане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Модем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абоче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абоче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етевой портал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Столы ученические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t>20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Стулья парт жесткие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Кресла компьютерные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Столы компьютерные ученические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Стол учителя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Шкаф двухстворчатый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ул мягкий учительский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Огнетушитель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Доска Интерактивная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1:00Z</dcterms:created>
  <dc:creator>Владимир</dc:creator>
  <dc:description/>
  <cp:keywords/>
  <dc:language>en-US</dc:language>
  <cp:lastModifiedBy>Владимир</cp:lastModifiedBy>
  <dcterms:modified xsi:type="dcterms:W3CDTF">2014-02-12T12:11:00Z</dcterms:modified>
  <cp:revision>2</cp:revision>
  <dc:subject/>
  <dc:title/>
</cp:coreProperties>
</file>