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советом МКОУ СО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лыш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</w:t>
            </w:r>
          </w:p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__»______________2015 г.</w:t>
            </w:r>
          </w:p>
        </w:tc>
      </w:tr>
    </w:tbl>
    <w:p>
      <w:pPr>
        <w:pStyle w:val="Normal"/>
        <w:jc w:val="center"/>
        <w:rPr/>
      </w:pPr>
      <w:r>
        <w:rPr/>
        <w:t>Учебный план на 2015 - 2016 учебный год</w:t>
      </w:r>
    </w:p>
    <w:p>
      <w:pPr>
        <w:pStyle w:val="Normal"/>
        <w:jc w:val="center"/>
        <w:rPr/>
      </w:pPr>
      <w:r>
        <w:rPr/>
        <w:t>2 уровень основное общее образование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МКОУ СОШ с. Малышево 5 класс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62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бласти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34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 научные предме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 – нравственной культуры народов Ро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 – нравственной культуры народов Ро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 научные предме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ть, формируемая участниками образовательного проце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 (факультати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Дальнего Востока (факультати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/>
        <w:tab/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sz w:val="20"/>
        </w:rPr>
        <w:t>УТВЕРЖДЕН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едсоветом МКОУ СОШ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. Малыш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отокол №</w:t>
      </w:r>
    </w:p>
    <w:p>
      <w:pPr>
        <w:pStyle w:val="Normal"/>
        <w:tabs>
          <w:tab w:val="clear" w:pos="708"/>
          <w:tab w:val="left" w:pos="6883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</w:rPr>
        <w:t>«__»______________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й план внеурочной деятельно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ащихся 5-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КОУ СОШ с. Малы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4316"/>
        <w:gridCol w:w="1127"/>
      </w:tblGrid>
      <w:tr>
        <w:trPr>
          <w:trHeight w:val="201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я внеурочной деятельности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ы внеурочной деятельн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</w:t>
            </w:r>
          </w:p>
        </w:tc>
      </w:tr>
      <w:tr>
        <w:trPr>
          <w:trHeight w:val="318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познавательных способностей учащихся «Из истории математики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ная деятельность «Исследователь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ое чт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6:22:00Z</dcterms:created>
  <dc:creator>днс</dc:creator>
  <dc:description/>
  <cp:keywords/>
  <dc:language>en-US</dc:language>
  <cp:lastModifiedBy>УЧИТЕЛЬ</cp:lastModifiedBy>
  <dcterms:modified xsi:type="dcterms:W3CDTF">2015-04-21T00:43:00Z</dcterms:modified>
  <cp:revision>6</cp:revision>
  <dc:subject/>
  <dc:title/>
</cp:coreProperties>
</file>